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.   School-Mom PLUS (for DOS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chool-Mom Plus has multiple levels of instruction for math, English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rt, music, alphabet, and telling time.  It also has a multiple choic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xam generator with some exams already provided.  The art option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s a very nice EGA coloring book option that allows you to create y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wn pictures, store them for later use, and color them with a larg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election of colors.  The math section has multiple level instruct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or addition, subtraction, multiplication, division, and basic algebra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t also has arcade style games.  Use the Music option to write and edi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usic, then store your tunes for later use.  School-Mom is widel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nsidered to be the most comprehensive educational software ev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ritten.  Recommended for ages 4 to 14.  With this colorful softw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 can learn and have fun at the same time.  Requires a hard disk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+, DOS 2.1+, 640k memory, and a mouse.  The manual, utiliti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ditional exam files, and voice files are sold separately.  With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oice files installed, School-Mom will actually talk!  This i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specially useful when using the Alphabet option to teach you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ren upper and lower case alphabet.  School-Mom version 4.3 h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ow been released -- it has a graphical user interface with colorfu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ackground screens!  By Motes Educational Software. (only $10!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.   School-Mom Utilities 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program is for teachers and parents.  It allows you to edit o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ange the School-Mom data files.  You can delete exam files; ad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ds to your spelling word lists; add words to the noun, verb ,adverb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 adjective files; add sentences to your scrambled sentence files; o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rrect errors in your data files and more.  By Motes Educatio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oftware. ($1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3.   School-Mom PLUS Bound Manual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ven if you don't need a manual you can order this just to get on 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iling list for updates (if you're not already). ($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4.   School-Mom Additional Exam Files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ver 40 additional exams that cover history, geography, math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vocabulary, etc.  By Motes Educational Software. ($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5.   Mom's Mat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program is a subset of School-Mom and has math instruction f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ll ages.  It has multiple levels of addition, subtractio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ltiplication, division, and basic algebra.  It also has sever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rcade style games.  Comes with on-screen manual.  Requires 256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AM &amp; EGA graphics.  A mouse is optional.  By Motes Educatio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oftware. ($1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6.   Voice Files for School-Mom or Mom's Mat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s an add-on that allows School-Mom or Mom's Math to talk thoug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PC speaker or sound board with real human voice.  Requires a har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rive.  By DareWare, Inc. and Motes Educational Software. ($10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7.   Spelling Beez Version 1.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 DOS VGA spelling practice program that you can even use with y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pelling homework.  Enter your own words or use the large files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xisting words.  Maximum word size is 16 characters.  Features larg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phical characters.  It talks too!  Requires a hard drive, at lea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512K RAM, and VGA.  By Motes Educational Software (Sound by Dar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.) ($1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8.   Spelling Beez Version 2.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is another VGA spelling program similar to Spelling Beez 1.0 excep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t gives educational visual rewards for correct answers.  If you have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oundBlaster card you can also record your own voice files so the word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ll be pronounced before your child is required to spell them.  It com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th a planets subject file for visual rewards.  To get two additio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isual subject files just add an additional $10.  Requires a hard driv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t least 512K RAM, and VGA.  By Motes Educational Software and Dar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.  ($19, or $29 to get additional subject files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9.   Jurassic Spelling Version 2.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is another VGA spelling program similar to Spelling Beez 2.0 excep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t comes with a dinosaur visual subject file.  It also requires a har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rive, at least 512K RAM, and VGA.  By Motes Educational Software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areWare, Inc.  ($19, or $29 to get additional subject files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0.  Kids Graphics Package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un DOS graphics programs for kids.  This package contains two program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ren's Graphics and Dr. Motes' Colorbook.  With either program you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an draw your own pictures, then save and color them.  With Children'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phics you can create macros and animate your drawings.  Requir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+, DOS 2.1+ and 512k memory.  By Motes Educational Software. ($10)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1.  School-Mom for Windows, Volume 1 (Colorbook)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lorbook for Windows is the first in a series of Windows educatio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ducts from MES and GoWest Educational Software.  The goal o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effort is to produce software that will take your child f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is/her first introduction to a computer to college-level concepts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lorBook for Windows is the first program in this serie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purpose of Colorbook for Windows is to introduce your pre-school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computers.  The skills learned at this stage are primarily mous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kills such as pointing and clicking.  These are skills which 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herently difficult to learn and require eye, hand and fing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ordination.  To help your child in this endeavor ColorBook i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signed with large, easy-to-locate mouse cursors which indicat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unction.  Each mouse action is accompanied by prompt visual and aur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cognition of events for instant feedback.  In ColorBook, the onl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ew concept introduced to your child is be the mouse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addition to the educational benefits, ColorBook for Window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lso removes the dangers of a traditional paper coloring book b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liminating the crayons.  We all know these usually end up color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ch more than just the coloring book!  For the old-fashioned 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heart ColorBook for Windows has the capability of print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uncolored pictures which the child may then color using crayons.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counter the dangers of having a child use the computer 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hich may reside important information and documents, Colorbook f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indows possess a feature called Kid Mode.  When this mode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ctivated (the default) ColorBook may not be minimized or exited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 effect, ColorBook takes over the Windows display for itself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hile not affecting programs running in the background.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lorbook is designed as a complete Windows application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upports CUT, COPY and PASTE of bitmaps in device dependent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evice independent format.  ColorBook supports reading and writ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itmap files in compressed (the default) and uncompressed form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to be compatible with Windows PaintBrush).  ColorBook for Window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an print the colored picture in full color if a color printer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vailable to Windows, otherwise the image will be printed i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lack and white.  With Colorbook you can also create your ow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ictures using straight lines, freehand, boxes, circles, ovals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xt.  An erase capability is also available.  As you can see i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 full-featured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quires Windows 3.1 or later version.  By GoWest and Motes Education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oftware.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2.  Snakes and Ladder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version of Snakes and Ladders is based on the traditional boar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ame, but we have added some simple sums to get kid's brains working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esides being just another game it helps young children learn to coun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p to 100 in steps of 1 to 6.  It's easy - just count from the squ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 are on, the number thrown on the dice.  At the end of the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ame there is a score of how well you have done.  You can play again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computer or a friend and if you just want to play for fun you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ve the option of switching the sums off.  Requires DOS 3.3 or later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+ graphics, and 640K RAM.  By SoftSell but distributed in the US b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otes Educational Software. ($2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3.  Recorder Tuto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aches you to play a musical instrument called a recorder.  It has tw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in parts: the right side of the screen shows the musical stav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hile the left side shows the recorder.  As the tunes are played, not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re highlighted on the stave while the finger positions are display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n the recorder.  Very easy to use with online help system.  Requi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OS 3.3 or later, EGA+ graphics, and 640K RAM.  By SoftSell b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tributed in the US by Motes Educational Software. ($4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4.  Magic Squa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s a Windows educational game for kids age 7 to 11.  A 3 by 3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id of 9 numbers is shown where each row, column and diagonal al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d to the same number.  This number is know as the magic number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have to fill in all the unknown numbers to win.  Requi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indows 3.1 or later.  By SoftSell but distributed in the US b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otes Educational Software. ($20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5.  ESC Shareware Package                   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s a collection of educational shareware programs written b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embers of the Educational Software Cooperative.  It currently ha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bout 100 program in compressed form!  Although it comes with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decompression program this package is recommended for experienc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mputer users only.  Only available on 3.5 inch, high densit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iskettes only. ($40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6.  ESC CD-ROM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f you have a CD-ROM drive you can get all the ESC software (see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vertisement above) on one disk.  These programs are not compresse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most can be run directly from the CD.  Some will have to be copie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your hard drive first. (Only $1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7.  Math Explorer Seri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series of math games actually teaches math with clever, hig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quality color animation.  Students learn math concepts, not ju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number facts.  Topics ranging from counting through division a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aught as the students catch and move numbers or objects arou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screen with the mouse.  Sets of objects are used to introduc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math concepts including regrouping.  Multi-digit addition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ubtraction are taught in the traditional one's-column, 10's-colum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tc. manner used in schools.  Problems are solved in the sam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lumn-by-column manner in the practice games.  Formerly, comput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grams required students to add multi-digit numbers in their hea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then type in the number from left to right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ach program consists of a series of games to introduce new concep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r practice learned skills.  Each game has it's own individual help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creen.  Since all interaction can be done through the mouse,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tudents do not need to look from the screen to the keyboard and back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ach time a question must be answered.  All of these games we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lay-tested with students, parents, and teachers to make sure the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ere easy to learn and fun to play.  The speed of the moving objec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the difficulty of the questions can be varied independently.  EGA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OS 2.1 and 512k memory is required for all three programs.  By Firs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gnitud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th 1 -- Number meaning, Counting, Addition, and Subtraction to 10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7 games) 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ath 2 -- Place value, Addition, and Subtraction with and witho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grouping to 1999 (7 games) 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ath 3 -- Single digit Multiplication and Division with and withou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mainders (6 games) 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f you purchase all three of these programs in the Math Explorer Seri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may get them for only $25.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8.  Beat the Bomb (Timed Math Drill Program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ace against a clock, a bomb, or a frog, or build castles with correc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swers in this timed math drill program.  Many options, including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bility to change the number of problems, missing factors, etc.  Sound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lock, and animation can be turned on or off.  Setups and high scor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re saved.  Fast animated graphics add to the fun.  Includes addition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ubtraction, multiplication, division, and a combined mode.  Requi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GA, DOS 2.1+, and 512k memory.  By First Magnitude. ($1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f you purchase all three of the programs in the Math Explorer Serie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lus Beat the Bomb, you may get them for only $30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19.  SCHOOLMASTER (Teacher's Gradebook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choolMaster is a teacher's gradebook program designed to satisf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achers who have been frustrated with other programs.  An elementar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acher with a multi-grade classroom provided the initial inspirat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for the project and helped immensely in the design stages.  Teach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t all levels enjoy its familiar rows-and-columns appearance and i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ase of use.  You can weight your scores by categories, if you like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yes, this program understands about excused and un-done assignment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'll have plenty of elbow room with unlimited students per class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p to 99 assignments per subject.  Checking on students will b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ssle-free with instantly updated averages and progress reports. 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ally see why we like it, though, you'll have to try it, so go ahea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place an order today.  And remember, its risk free for 60 days!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quires DOS version 3.3+, and 640K RAM.  Mouse is recommended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y SchoolMaster Software. ($5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0.  ABC-TALK (Talking educational game for children 1-8 years old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BC-Talk is a new educational program with real human speech th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aches children how to talk, learn the alphabet, read, spell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ork with a computer.  ABC-Talk  will teach young children to sa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arly words (hi, mama, dada, I love you, drink, please, thank you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up, bye, etc.) and how to interact with a computer.  For olde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hildren, ABC-Talk will teach them to say and understand th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lphabet, how to find letters on the keyboard, how to recogniz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letters in words and how to spell words.  Also included is th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BC Song and Easy Draw for the child's creativity.  The voice outpu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ill work with any IBM PC compatible and EGA/VGA graphic monito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ead you child into the next century with this package. Require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OS 2.1+, 640K RAM and VGA. By DareWare, Inc. ($2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1.  ABC-TALK for Sound Board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rdware and Software requirements are the same as the one above b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one requires a Soundblaster compatible board. By DareWare, Inc.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$29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2.  123-TALK (Talking educational game for children 1-8 years old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23-Talk is a fabulous talking teacher with real human speech tha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elps children (age 1-7) learn how to say numbers, count, rememb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hone numbers, add, subtract, and much more. 123-Talk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ludes the 123 song, alluring colorful graphics and Easy Draw II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help bring out your child's creativity. Excellent female speec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quality that works through your PC speake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program will give your children a great deal of encouragemen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learn.  When a question is answered correctly, 123-Talk will sa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upportive comments (way to go, great, excellent, super duper, ver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ood, and more). Your child's imagination will grow when they watc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e colorful kaleidoscopes and collages in action - and they are fu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watch !!!!  Requires DOS 2.1+, 640K memory, and VGA.  By Dar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. ($25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3.  123-TALK for Sound Boa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ardware and Software requirements are the same as the one above bu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is one requires a Soundblaster compatible board.  By DareWare, Inc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4.  ESP (Early Spanish educational program for sound boards)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arly Spanish is the first bi-lingual package (English &amp; Spanish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children age 1 through 14. This package will teach your child how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o speak Spanish. The English speech will gradually fade into a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anish speech and your child will start to memorize Spanish wo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 numbers while they learn basic mathematics. Early Spanish i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 fabulous talking teacher with real human speech that helps childr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arn how to say numbers, count, remember phone numbers, add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ubtract, and much more.  Early Spanish allows parents and teacher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o record their own voice and use the new voice to teach their childre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students. You can record any language into this package.  Lead you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 into the next century with this package.  System Requirements: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512K memory, hard drive, EGA/VGA graphic and a Soundblaster or 100%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ompatible sound board.  A PC speaker version is available.  B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DareWare, 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5.  TALKING SPANISH For Sound Boa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Learning to talk, read, write and how to spell in spanish wil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rovide lots of enjoyment with this interactive talking program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alking Spanish will teach young children how to say and pronounc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rrectly early words (hola, mama, por favor, gracias, etc.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alking Spanish will teach preschoolers how to say and underst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letters of the spanish alphabet, how to find these letters 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keyboard and how to recognize the letters in commonly spok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anish words.  This program has positive reinforcement.  When 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question is answered correctly, Talking Spanish will sa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xcelente, muy bien, magnifico or fantastico.  The high-resolutio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graphics are designed to bring out the child's creativity by us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aleidoscopes and collages (the child will recognize various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bjects, letters and words hidden in the graphics).  Talk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anish is the first educational package that allows parents and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achers to record their own voices and use them in this package to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teach their children and students.  This is a breakthrough i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educational software.  Lead your child into the next century with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new bi-lingual package.  Requires 512K memory, hard driv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GA/VGA graphic and a Soundblaster or 100% compatible.  By Dar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6.  TALKING TEACHER for Sound Board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earning to talk, read, write and how to spell is lots of fun with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is interactive talking program.  Talking Teacher will teach you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hildren how to say early words (hi, mama, dada, I love you, drink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lease, thank you, up, bye, etc.) and how to interact with a computer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alking Teacher will teach preschoolers the ABC song, how to say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nderstand the alphabet, how to find letters on the keyboard and how t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cognize the letters in words.  Talking Teacher will teach and te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des 1-12 on their weekly spelling words.  You can change the spelli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ords to match your child's weekly words.  Easy Draw teaches the chil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ow to use the mouse and be creativity.  This program has positiv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inforcement.  When a question is answered correctly Talking Teach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will say way to go, super duper, excellent, etc.  The high-resolutio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graphics are designed to bring out the child's creativity by using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kaleidoscopes and collages (your child will recognize various object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letters and words hidden in the graphics).  Talking Teacher is the firs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educational package that allows parents and teachers to record their ow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voice and use it to teach their children and students.  This is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breakthrough in educational software.  Lead your child into the next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entury with this package.  Requires 512K memory, hard drive, EGA/VG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graphic and a Soundblaster or 100% compatible.  By DareWare, 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7.  PC TALK (Multimedia tool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 3-disk package filled with speech, music and sound effects. Also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cludes a PCX display program that will allow you to create 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alking slide show for your business or personal applications.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quires DOS 2.1+, 640K memory, and VGA.  By DareWare Inc. ($2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28.  MULTIMEDIA  1 (The Creator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ltimedia 1 will allow you to create your own custom presentation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dvertising demo's, tutorials, courseware, reports, school projects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nd much more.  With this package you can combine real human speech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music and sound effects with high-resolution images (up to SVGA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Use this package to create your own custom audio/visual shows on any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ubject, place, product or procedure you desire. This package include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Over 1 Meg. of speech, music and sound effect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Excellent sound quality that plays through the PC speaker 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Soundblaster support (create your own VOC files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Display GIF, PCX, PIC, TIFF and TARGA image fil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Supports CGA, EGA, VGA and SVGA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Motion, special effects and text capability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Create an interactive user menu for your applica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Integrated development editor with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Multiple overlapping windows  * Mouse suppor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Pull down menu  * Copy and paste featur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Image processor with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Scaling * Clipping * Printing * Conversion and much more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Allows you to incorporate other popular packag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(Autodesk Animator, Grasp, and your custom programs)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Very easy to use - No programming experience need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* VGA graphic and hard drive are require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By DareWare, Inc. ($5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9.  MULTIMEDIA  MAK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Same Great features as Multimedia 1 -- this is our professiona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package.  Multimedia Maker is a new business and educational tool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hat has endless potential.  This package will allow you to creat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your custom presentations, advertising demos, tutorials, courseware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tests, reports, school projects and much more. With this package you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an combine real human speech, music and sound effects with high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resolution images (up to SVGA).  Use this package to create your own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custom audio/visual shows on any subject, place, product or procedur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you desire.  By DareWare, Inc. ($79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The following products are hardcopy books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30.  The Home School Manua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 practical book about: deciding for or against home schooling, knowing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how to teach various topics and levels (preschool to high school and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ecial needs children), and keeping it legal.  Written from a Christia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erspective, but appreciated as well by many parents who home schoo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for other reasons.  The large reference section includes home schoo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organizations and services, product reviews, and much more.  55 chapters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26 appendices, and planning forms to copy, in 511 pages, 8 1/2 X 11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inches.  5th edition by Theodore E. Wade, Jr., Ph.D. and 38 other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contributors. ($19.95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31.  Science Activities for Christian Children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Activities for children 5 to 12.  Emphasizing the process skills of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observing, measuring, classifying, communicating, using number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inferring, and predicting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Spiritual lessons suggested for each activity plus Bible referenc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which lead to more ties with life principles.  An index provides cros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references for matching activities with specific science topics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Here are titles of some of the 89 activities: Find Your Rock, String-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and-Can Telephone, Find the Largest, Filtering, Constellations (Star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Patterns) in a Box, Weather Check, Floating Boats, Effects of Inertia,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Vibrating String, Making Colors, Percentage Germination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27 pages by Clifton Keller and Jeanette Appel. ($6.50)</w:t>
      </w:r>
      <w:r>
        <w:br w:type="page"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